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E T U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up information assumes that you have just unzippe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DB16.ZIP file and now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        Important last-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DOC   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ING.LST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R-WARE.DOC   Information about Shareware and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      Information f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.DOC   Sample descriptions for catalogs, BB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RANTY.DOC   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.DOC    Important License and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 Registration inform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.EXE       Main SwimBas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MBASE.DOC   SwimBas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DOC.BAT   Batch file that allows printing SWIMB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REG.BAT   Batch file that will print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treat the disk that contains the program file 'SWIMBASE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istribution disk and follow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